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945"/>
        <w:gridCol w:w="2795"/>
        <w:gridCol w:w="1529"/>
        <w:gridCol w:w="1297"/>
        <w:gridCol w:w="2709"/>
        <w:gridCol w:w="1886"/>
        <w:gridCol w:w="32"/>
      </w:tblGrid>
      <w:tr>
        <w:trPr>
          <w:trHeight w:val="1088" w:hRule="atLeast"/>
        </w:trPr>
        <w:tc>
          <w:tcPr>
            <w:tcW w:w="552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Ở GDĐT NINH THUẬN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PT NGUYỄN VĂN LINH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w w:val="1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1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43815</wp:posOffset>
                      </wp:positionV>
                      <wp:extent cx="11449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3.45pt" to="173.9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48" w:type="dxa"/>
            <w:gridSpan w:val="6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KẾ HOẠCH CÔNG TÁC NĂM HỌC 20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16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– 20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ÁNG 9 / 2016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b/>
              </w:rPr>
              <w:t xml:space="preserve">05 </w:t>
            </w:r>
            <w:r>
              <w:rPr>
                <w:rFonts w:cs="Times New Roman" w:ascii="Times New Roman" w:hAnsi="Times New Roman"/>
              </w:rPr>
              <w:t>TUẦN: Tuần 1, 2, 3, 4, 5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234315</wp:posOffset>
                      </wp:positionV>
                      <wp:extent cx="1259840" cy="127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000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35pt,18.45pt" to="307.5pt,18.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</w:rPr>
              <w:t>29/ 8/ 2016</w:t>
            </w:r>
            <w:r>
              <w:rPr>
                <w:rFonts w:cs="Times New Roman" w:ascii="Times New Roman" w:hAnsi="Times New Roman"/>
              </w:rPr>
              <w:t xml:space="preserve"> đến ngày </w:t>
            </w:r>
            <w:r>
              <w:rPr>
                <w:rFonts w:cs="Times New Roman" w:ascii="Times New Roman" w:hAnsi="Times New Roman"/>
                <w:b/>
              </w:rPr>
              <w:t>01/ 10/ 2016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điểm của tháng:</w:t>
            </w:r>
          </w:p>
        </w:tc>
        <w:tc>
          <w:tcPr>
            <w:tcW w:w="10248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oàn kết - Trách nhiệm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TT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NỘI DUNG CÔNG VIỆ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 xml:space="preserve">Ngườ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phụ trá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thực hiệ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Yêu cầu công việ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Kết quả -Điều chỉnh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  <w:t>I</w:t>
            </w:r>
          </w:p>
        </w:tc>
        <w:tc>
          <w:tcPr>
            <w:tcW w:w="1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  <w:t>GIÁO DỤC TƯ TƯỞNG, CHÍNH TR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Tuyên truyền kỷ niệm Quốc khánh 2/ 9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T,GV S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Lồng ghép; hiểu ý nghĩ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7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uyên truyền thực hiện ATGT, phát động tháng ATGT;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T,CN,Đoàn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1-&gt;5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Ký cam kết, kg vi phạm 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3</w:t>
            </w:r>
          </w:p>
        </w:tc>
        <w:tc>
          <w:tcPr>
            <w:tcW w:w="77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Giáo dục đạo đức tác phong học sinh;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T,GVCN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2-&gt;5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hực hiện tốt nội quy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4</w:t>
            </w:r>
          </w:p>
        </w:tc>
        <w:tc>
          <w:tcPr>
            <w:tcW w:w="77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Phát động Tháng khuyến học, PT “XD trường học thân thiện, học sinh tích cực”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2, 3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Nắm được nội dung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  <w:t>II</w:t>
            </w:r>
          </w:p>
        </w:tc>
        <w:tc>
          <w:tcPr>
            <w:tcW w:w="1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  <w:t>QUẢN LÝ DẠY HỌC VÀ CÁC HOẠT ĐỘNG GIÁO DỤC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100"/>
                <w:sz w:val="26"/>
                <w:szCs w:val="26"/>
              </w:rPr>
              <w:t>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  <w:t>DẠY VÀ HỌC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Lập kế hoạch công tác chuyên môn của trường;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PH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Đổi mới, khả th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7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riển khai HD thực hiện nhiệm vụ GDTrH năm học 2016-2017 của Sở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P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2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GV nắm được ND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3</w:t>
            </w:r>
          </w:p>
        </w:tc>
        <w:tc>
          <w:tcPr>
            <w:tcW w:w="77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Lập KH thực hiện các chủ đề dạy học theo định hướng phát triển năng lực; chủ đề 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PHT, TTCM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2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Xong ngày 09/9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77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tích hợp liên môn; điều chỉnh PPCT các môn học; 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bookmarkStart w:id="0" w:name="_Hlk397078796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4</w:t>
            </w:r>
          </w:p>
        </w:tc>
        <w:tc>
          <w:tcPr>
            <w:tcW w:w="77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Lập và triển khai kế hoạch đổi mới PPDH, KTĐG;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PHT,T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2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Xong ngày 11/9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5</w:t>
            </w:r>
          </w:p>
        </w:tc>
        <w:tc>
          <w:tcPr>
            <w:tcW w:w="77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Lập và triển khai KH thi chọn học sinh giỏi;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P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4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heo hướng dẫn của Sở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6</w:t>
            </w:r>
          </w:p>
        </w:tc>
        <w:tc>
          <w:tcPr>
            <w:tcW w:w="77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Kiểm tra chất lượng đầu năm;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PHT,T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12-&gt;17/9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KT xong, có thống kê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Kiểm tra 15’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7</w:t>
            </w:r>
          </w:p>
        </w:tc>
        <w:tc>
          <w:tcPr>
            <w:tcW w:w="77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ổ chuyên môn lập Kế hoạch kiểm tra, chấm bài; kế hoạch công tác tổ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TCM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2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Xong ngày 11/9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  <w:tc>
          <w:tcPr>
            <w:tcW w:w="77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100"/>
                <w:sz w:val="26"/>
                <w:szCs w:val="26"/>
              </w:rPr>
              <w:t>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  <w:t>GIÁO DỤC ĐẠO ĐỨC HỌC SINH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Lập KH công tác chủ nhiệm; tìm hiểu, nắm bắt hoàn cảnh gia đình học sin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GVC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Tuẩn </w:t>
            </w:r>
            <w:bookmarkStart w:id="3" w:name="OLE_LINK2"/>
            <w:bookmarkStart w:id="4" w:name="OLE_LINK1"/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2</w:t>
            </w:r>
            <w:bookmarkEnd w:id="3"/>
            <w:bookmarkEnd w:id="4"/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Xong ngày 10/ 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7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hống nhất  điểm thi đua, xếp loại học sinh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TCN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2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Xong ngày 09/09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3</w:t>
            </w:r>
          </w:p>
        </w:tc>
        <w:tc>
          <w:tcPr>
            <w:tcW w:w="77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Xây dựng Nội qui lớp (GVCN hướng dẫn)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GVCN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2,3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Xong ngày 17/ 9 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77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100"/>
                <w:sz w:val="26"/>
                <w:szCs w:val="26"/>
              </w:rPr>
              <w:t>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  <w:t>GIÁO DỤC NGHỀ PT, HƯỚNG NGHIỆP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riển khai KH GDHN; kế hoạch GD nghề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Đúng quy định, khả th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7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HS khối 11 đăng ký học nghề P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P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2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ất cả học sinh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77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100"/>
                <w:sz w:val="26"/>
                <w:szCs w:val="26"/>
              </w:rPr>
              <w:t>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  <w:t>GIÁO DỤC NGOẠI KHÓA, LỒNG GHÉP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  <w:lang w:val="sv-SE"/>
              </w:rPr>
              <w:t>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lang w:val="sv-SE"/>
              </w:rPr>
              <w:t>- Triển khai Kế hoạch GDNGL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lang w:val="sv-SE"/>
              </w:rPr>
              <w:t>PH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lang w:val="sv-SE"/>
              </w:rPr>
              <w:t>Tuần 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lang w:val="sv-SE"/>
              </w:rPr>
              <w:t>Theo kế hoạ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lang w:val="sv-S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  <w:lang w:val="sv-SE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  <w:lang w:val="sv-SE"/>
              </w:rPr>
              <w:t>2</w:t>
            </w:r>
          </w:p>
        </w:tc>
        <w:tc>
          <w:tcPr>
            <w:tcW w:w="77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lang w:val="sv-SE"/>
              </w:rPr>
              <w:t>- Lập KH lồng ghép GD pháp luật, bảo tồn VHD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lang w:val="sv-SE"/>
              </w:rPr>
              <w:t>PHT,T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lang w:val="sv-SE"/>
              </w:rPr>
              <w:t>Tuần 2-&gt;5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lang w:val="sv-SE"/>
              </w:rPr>
              <w:t>Các môn đã tập huấn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lang w:val="sv-S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  <w:t>III</w:t>
            </w:r>
          </w:p>
        </w:tc>
        <w:tc>
          <w:tcPr>
            <w:tcW w:w="1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  <w:t xml:space="preserve">CÔNG TÁC TỔ CHỨC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Biên chế các tổ chuyên môn, nghiệp vụ, các Hội đồng; bổ nhiệm tổ trưởng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Xong ngày 31/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7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Hội nghị CMHS đầu năm 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Ngày 27/ 9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heo kế hoạch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95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3</w:t>
            </w:r>
          </w:p>
        </w:tc>
        <w:tc>
          <w:tcPr>
            <w:tcW w:w="77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Hội nghị CBVC năm học 2016-2017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Ngày 30/9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heo kế hoạch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95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4</w:t>
            </w:r>
          </w:p>
        </w:tc>
        <w:tc>
          <w:tcPr>
            <w:tcW w:w="77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Xét nâng lương, nâng phụ cấp thâm niên Tháng 9/ 2016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1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Xong ngày 31/8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  <w:t>IV</w:t>
            </w:r>
          </w:p>
        </w:tc>
        <w:tc>
          <w:tcPr>
            <w:tcW w:w="1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  <w:t xml:space="preserve">THỰC HIỆN CÁC CUỘC VẬN ĐỘNG VÀ PHONG TRÀO THI ĐUA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riển khai Kế hoạch công tác Thi đua – khen thưởng; đăng ký thi đua năm họ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T(phCĐ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2,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Đăng ký thi đu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7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riển khai KH thực hiện các cuộc vận động của ngành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T(phCĐ)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2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GV đăng ký 1 việc làm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3</w:t>
            </w:r>
          </w:p>
        </w:tc>
        <w:tc>
          <w:tcPr>
            <w:tcW w:w="77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Xây dựng KH thực hiện PT “</w:t>
            </w:r>
            <w:r>
              <w:rPr>
                <w:rFonts w:cs="Times New Roman" w:ascii="Times New Roman" w:hAnsi="Times New Roman"/>
                <w:i/>
                <w:spacing w:val="-14"/>
                <w:w w:val="100"/>
                <w:sz w:val="26"/>
                <w:szCs w:val="26"/>
              </w:rPr>
              <w:t>Xây dựng THTT, HSTC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”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T(phĐTN)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2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GV đăng ký 1 nội dung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  <w:t>V</w:t>
            </w:r>
          </w:p>
        </w:tc>
        <w:tc>
          <w:tcPr>
            <w:tcW w:w="1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  <w:t xml:space="preserve">THANH KIỂM TRA NỘI BỘ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Lập và triển khai KH kiểm tra nội bộ nhà trường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Cụ thể, hiệu quả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7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Kiểm tra công tác TS10; xét lên lớp, lưu ban; chuẩn bị điều kiện dạy học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4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hiết lập biên bản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3</w:t>
            </w:r>
          </w:p>
        </w:tc>
        <w:tc>
          <w:tcPr>
            <w:tcW w:w="77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- Kiểm tra hồ sơ cá nhân, đoàn thể, GVCN lần 1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HT,PHT,T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Tuần 5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Thiết lập biên bản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  <w:t>VI</w:t>
            </w:r>
          </w:p>
        </w:tc>
        <w:tc>
          <w:tcPr>
            <w:tcW w:w="1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  <w:t xml:space="preserve">CÔNG TÁC ĐOÀN THỂ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95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Các đoàn thể lập KH công tác năm họ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rưởng Đ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ẩn 2,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Có trọng tâm, khả th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7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Đoàn TN chuẩn bị ĐH các chi đoàn 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B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3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rang trọng, tiết kiệm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77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8"/>
                <w:w w:val="100"/>
                <w:sz w:val="26"/>
                <w:szCs w:val="26"/>
              </w:rPr>
              <w:t>VII</w:t>
            </w:r>
          </w:p>
        </w:tc>
        <w:tc>
          <w:tcPr>
            <w:tcW w:w="1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6"/>
                <w:szCs w:val="26"/>
              </w:rPr>
              <w:t xml:space="preserve">CÔNG TÁC KHÁC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Lập KH thư viện, y tế học đường, KH thiết bị dạy học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Nhân viên V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2,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Cụ thể tháng, tuầ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</w:t>
            </w:r>
          </w:p>
        </w:tc>
        <w:tc>
          <w:tcPr>
            <w:tcW w:w="77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Văn phòng: </w:t>
              <w:tab/>
              <w:t>+ Hoàn thiện các ấn phẩm, biểu mẫu cho năm học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NV học vụ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2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Đúng yêu cầu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77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ab/>
              <w:tab/>
              <w:tab/>
              <w:t>+ Tổng hợp nhu cầu bổ sung thiết bị, đồ dùng dạy học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Kế toán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uần 2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Đủ, tránh lãng phí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3</w:t>
            </w:r>
          </w:p>
        </w:tc>
        <w:tc>
          <w:tcPr>
            <w:tcW w:w="77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 xml:space="preserve">- Họp HĐ tự đánh giá 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pacing w:val="-14"/>
                <w:w w:val="100"/>
                <w:sz w:val="26"/>
                <w:szCs w:val="26"/>
              </w:rPr>
              <w:t>Ngày 16/9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Dự thảo Báo cáo TĐG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Lần 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77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95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w w:val="95"/>
          <w:sz w:val="26"/>
          <w:szCs w:val="26"/>
        </w:rPr>
      </w:pPr>
      <w:r>
        <w:rPr>
          <w:rFonts w:cs="Times New Roman" w:ascii="Times New Roman" w:hAnsi="Times New Roman"/>
          <w:i/>
          <w:w w:val="95"/>
          <w:sz w:val="26"/>
          <w:szCs w:val="26"/>
        </w:rPr>
        <w:t>Thuận Nam, ngày 26 tháng 8 năm 2016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0"/>
        <w:gridCol w:w="3650"/>
      </w:tblGrid>
      <w:tr>
        <w:trPr/>
        <w:tc>
          <w:tcPr>
            <w:tcW w:w="12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Nguyễn Trung Dũ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orient="landscape" w:w="16838" w:h="11906"/>
      <w:pgMar w:left="454" w:right="454" w:gutter="0" w:header="0" w:top="397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3429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269.95pt,-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72525</wp:posOffset>
              </wp:positionH>
              <wp:positionV relativeFrom="paragraph">
                <wp:posOffset>-26035</wp:posOffset>
              </wp:positionV>
              <wp:extent cx="12954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0.75pt,-2.05pt" to="792.7pt,-2.0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2"/>
        <w:szCs w:val="22"/>
      </w:rPr>
      <w:t>Kế hoạch công tác tháng (Mẫu 2) * Năm học 2016 - 2017</w:t>
    </w:r>
    <w:r>
      <w:rPr>
        <w:sz w:val="22"/>
        <w:szCs w:val="22"/>
      </w:rPr>
      <w:tab/>
      <w:tab/>
      <w:tab/>
      <w:tab/>
      <w:tab/>
      <w:tab/>
      <w:tab/>
      <w:tab/>
      <w:t xml:space="preserve">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FILENAM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input.doc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2:09:00Z</dcterms:created>
  <dc:creator>NGUYENTRUNGDUNG</dc:creator>
  <dc:description/>
  <cp:keywords/>
  <dc:language>en-US</dc:language>
  <cp:lastModifiedBy>TDUNG</cp:lastModifiedBy>
  <cp:lastPrinted>2015-08-31T05:12:00Z</cp:lastPrinted>
  <dcterms:modified xsi:type="dcterms:W3CDTF">2016-08-31T22:21:00Z</dcterms:modified>
  <cp:revision>131</cp:revision>
  <dc:subject/>
  <dc:title>KEHOACHTHANG</dc:title>
</cp:coreProperties>
</file>